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南大学专业学位博士、硕士授权点（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新版）</w:t>
      </w:r>
    </w:p>
    <w:tbl>
      <w:tblPr>
        <w:tblW w:w="7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960"/>
        <w:gridCol w:w="2670"/>
        <w:gridCol w:w="198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（领域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获批年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床医学博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统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商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产评估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国际教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翻译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闻与传播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版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物与博物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水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与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床医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口腔医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7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管理硕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</w:tr>
      <w:tr>
        <w:trPr>
          <w:trHeight w:val="1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级管理人员工商管理硕士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1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艺术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eastAsia="仿宋_GB2312"/>
          <w:sz w:val="28"/>
          <w:szCs w:val="28"/>
        </w:rPr>
        <w:t>有专业学位授权类别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种（其中博士专业学位类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种，硕士专业学位类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临床医学博士、临床医学硕士各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种，工商管理硕士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、高级管理人员工商管理硕士</w:t>
      </w:r>
      <w:r>
        <w:rPr>
          <w:rFonts w:eastAsia="仿宋_GB2312" w:ascii="仿宋_GB2312" w:hAnsi="仿宋_GB2312"/>
          <w:sz w:val="28"/>
          <w:szCs w:val="28"/>
        </w:rPr>
        <w:t>EMBA</w:t>
      </w:r>
      <w:r>
        <w:rPr>
          <w:rFonts w:ascii="仿宋_GB2312" w:hAnsi="仿宋_GB2312" w:eastAsia="仿宋_GB2312"/>
          <w:sz w:val="28"/>
          <w:szCs w:val="28"/>
        </w:rPr>
        <w:t>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种，都属工商管理硕士类别。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2015</w:t>
      </w:r>
      <w:r>
        <w:rPr>
          <w:rFonts w:ascii="仿宋_GB2312" w:hAnsi="仿宋_GB2312" w:cs="宋体;SimSun" w:eastAsia="仿宋_GB2312"/>
          <w:sz w:val="28"/>
          <w:szCs w:val="28"/>
        </w:rPr>
        <w:t>年调整确认临床医学（博士、硕士）、中医硕士专业学位授权点；自主撤销中药学硕士，增列药学硕士；增列公共卫生硕士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.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，按国务院学位委员会通知（学位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工程硕士除了工业工程领域之外，其他领域均已归并入新类别，工程硕士专业学位类别不复存在。工业工程同时调整归并入工程管理类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user</dc:creator>
  <dc:description/>
  <dc:language>en-US</dc:language>
  <cp:lastModifiedBy>a</cp:lastModifiedBy>
  <cp:lastPrinted>2016-11-04T10:36:00Z</cp:lastPrinted>
  <dcterms:modified xsi:type="dcterms:W3CDTF">2019-08-29T08:35:00Z</dcterms:modified>
  <cp:revision>13</cp:revision>
  <dc:subject/>
  <dc:title>我校授权专业学位类别（领域）</dc:title>
</cp:coreProperties>
</file>